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Олы Афанас авылы Яшьлер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val="tt-RU" w:eastAsia="ru-RU"/>
        </w:rPr>
      </w:pPr>
      <w:r>
        <w:rPr>
          <w:rFonts w:cs="Arial" w:ascii="Arial" w:hAnsi="Arial"/>
          <w:lang w:val="tt-RU" w:eastAsia="ru-RU"/>
        </w:rPr>
      </w:r>
    </w:p>
    <w:p>
      <w:pPr>
        <w:pStyle w:val="Normal"/>
        <w:rPr>
          <w:rFonts w:ascii="Arial" w:hAnsi="Arial" w:cs="Arial"/>
          <w:lang w:val="tt-RU" w:eastAsia="ru-RU"/>
        </w:rPr>
      </w:pPr>
      <w:r>
        <w:rPr>
          <w:rFonts w:cs="Arial" w:ascii="Arial" w:hAnsi="Arial"/>
          <w:lang w:val="tt-RU"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Афанасов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Афанасовского сельского поселения Нижнекамского муниципального района 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Афанасовского сельского поселения Нижнекамского муниципального района 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село Большое Афанасово, ул.Молодежная, д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Афанасовского сельского поселения Нижнекамского муниципального района,  представителей исполнительного комитета Афанасов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val="ru-RU"/>
        </w:rPr>
        <w:t>Афанасов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Афана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17-3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Афанасо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Афанас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Афана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</w:t>
      </w:r>
      <w:r>
        <w:rPr>
          <w:bCs/>
          <w:sz w:val="28"/>
          <w:szCs w:val="28"/>
          <w:shd w:fill="FFFFFF" w:val="clear"/>
          <w:lang w:val="ru-RU" w:eastAsia="ru-RU"/>
        </w:rPr>
        <w:t>17-3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Афанасо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Афанас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Афана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17-3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Афанасо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Афанас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опубликовать на сайте Афанасовского сельского поселения по адресу: http://</w:t>
      </w:r>
      <w:r>
        <w:rPr>
          <w:sz w:val="28"/>
          <w:szCs w:val="28"/>
          <w:lang w:val="en-US"/>
        </w:rPr>
        <w:t>afanasov</w:t>
      </w:r>
      <w:r>
        <w:rPr>
          <w:sz w:val="28"/>
          <w:szCs w:val="28"/>
        </w:rPr>
        <w:t>skoe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.А.Филипп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Афанасовского 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Афанасовского сельского поселения Нижнекамского муниципального района 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липпов Д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фанасов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тыгулл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Афанасов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зин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Афанас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Афанас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 </w:t>
      </w:r>
      <w:r>
        <w:rPr/>
        <w:t xml:space="preserve">1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Афанас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Афанасовского сельского поселения Нижнекамского муниципального района «О внесении изменений в решение Совета Афанасовского сельского поселения 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51, Республика Татарстан,  Нижнекамский район,          село Большое Афанасово, улица Молодежная, д.1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Афанас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Афанас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Афанас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17-34 «Об утверждении правил благоустройства территории Афанасов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Афанас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Афанасово, ул.Молодежная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Афанасово, ул.Молодежная, 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Афанасово, ул.Молодежная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3:00Z</dcterms:created>
  <dc:creator>New</dc:creator>
  <dc:description/>
  <dc:language>en-US</dc:language>
  <cp:lastModifiedBy>SP</cp:lastModifiedBy>
  <cp:lastPrinted>2018-02-02T17:05:00Z</cp:lastPrinted>
  <dcterms:modified xsi:type="dcterms:W3CDTF">2022-05-25T11:03:00Z</dcterms:modified>
  <cp:revision>2</cp:revision>
  <dc:subject/>
  <dc:title>РОССИЙСКАЯ ФЕДЕРАЦИЯ</dc:title>
</cp:coreProperties>
</file>